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300"/>
      </w:tblGrid>
      <w:tr>
        <w:trPr/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273" w:hanging="0"/>
              <w:outlineLvl w:val="0"/>
              <w:rPr/>
            </w:pPr>
            <w:r>
              <w:rPr/>
              <w:drawing>
                <wp:inline distT="0" distB="0" distL="0" distR="0">
                  <wp:extent cx="76327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273" w:hanging="0"/>
              <w:outlineLvl w:val="0"/>
              <w:rPr/>
            </w:pPr>
            <w:r>
              <w:rPr/>
            </w:r>
          </w:p>
        </w:tc>
        <w:tc>
          <w:tcPr>
            <w:tcW w:w="83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lengemeenschap Gent Bab(b)el</w:t>
            </w:r>
          </w:p>
        </w:tc>
      </w:tr>
    </w:tbl>
    <w:p>
      <w:pPr>
        <w:pStyle w:val="Normal"/>
        <w:spacing w:before="0" w:after="0"/>
        <w:ind w:right="-119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spacing w:before="0" w:after="0"/>
        <w:ind w:right="-119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  <w:bCs/>
          <w:caps/>
          <w:sz w:val="28"/>
          <w:szCs w:val="28"/>
          <w:lang w:val="nl-BE"/>
        </w:rPr>
      </w:pPr>
      <w:r>
        <w:rPr>
          <w:b/>
          <w:bCs/>
          <w:caps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  <w:bCs/>
          <w:caps/>
          <w:sz w:val="28"/>
          <w:szCs w:val="28"/>
          <w:lang w:val="nl-BE"/>
        </w:rPr>
      </w:pPr>
      <w:r>
        <w:rPr>
          <w:b/>
          <w:bCs/>
          <w:caps/>
          <w:sz w:val="28"/>
          <w:szCs w:val="28"/>
          <w:lang w:val="nl-BE"/>
        </w:rPr>
        <w:t>Deel II : Specifiek dee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  <w:bCs/>
          <w:caps/>
          <w:sz w:val="28"/>
          <w:szCs w:val="28"/>
          <w:lang w:val="nl-BE"/>
        </w:rPr>
      </w:pPr>
      <w:r>
        <w:rPr>
          <w:b/>
          <w:bCs/>
          <w:caps/>
          <w:sz w:val="28"/>
          <w:szCs w:val="28"/>
          <w:lang w:val="nl-BE"/>
        </w:rPr>
        <w:t>AMBT ADMINISTRATIEF MEDEWERKE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  <w:bCs/>
          <w:caps/>
          <w:sz w:val="28"/>
          <w:szCs w:val="28"/>
          <w:lang w:val="nl-BE"/>
        </w:rPr>
      </w:pPr>
      <w:r>
        <w:rPr>
          <w:b/>
          <w:bCs/>
          <w:caps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 w:val="28"/>
          <w:szCs w:val="20"/>
          <w:lang w:val="nl-BE"/>
        </w:rPr>
      </w:pPr>
      <w:r>
        <w:rPr>
          <w:b/>
          <w:bCs/>
          <w:caps/>
          <w:sz w:val="28"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95" w:leader="none"/>
                <w:tab w:val="right" w:pos="9375" w:leader="none"/>
              </w:tabs>
              <w:snapToGrid w:val="false"/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95" w:leader="none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Naam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95" w:leader="none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70" w:leader="none"/>
                <w:tab w:val="right" w:pos="2640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pdrachtbreuk:</w:t>
              <w:tab/>
              <w:tab/>
              <w:t xml:space="preserve"> /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95" w:leader="none"/>
                <w:tab w:val="left" w:pos="18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Vast benoemd: </w:t>
              <w:tab/>
              <w:t>Ja / Ne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95" w:leader="none"/>
                <w:tab w:val="right" w:pos="9375" w:leader="none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Andere opdrachten waarvoor aparte functiebeschrijvingen bestaan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75" w:leader="dot"/>
              </w:tabs>
              <w:spacing w:before="0" w:after="0"/>
              <w:outlineLvl w:val="0"/>
              <w:rPr>
                <w:caps/>
                <w:sz w:val="18"/>
                <w:szCs w:val="18"/>
                <w:lang w:val="nl-BE"/>
              </w:rPr>
            </w:pPr>
            <w:r>
              <w:rPr>
                <w:caps/>
                <w:sz w:val="18"/>
                <w:szCs w:val="18"/>
                <w:lang w:val="nl-BE"/>
              </w:rPr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caps/>
                <w:sz w:val="18"/>
                <w:szCs w:val="18"/>
                <w:lang w:val="nl-BE"/>
              </w:rPr>
            </w:pPr>
            <w:r>
              <w:rPr>
                <w:b/>
                <w:bCs/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18"/>
                <w:szCs w:val="18"/>
                <w:lang w:val="nl-BE"/>
              </w:rPr>
              <w:t>Naam eerste evaluator: 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caps/>
                <w:sz w:val="18"/>
                <w:szCs w:val="18"/>
                <w:lang w:val="nl-BE"/>
              </w:rPr>
            </w:pPr>
            <w:r>
              <w:rPr>
                <w:b/>
                <w:bCs/>
                <w:caps/>
                <w:sz w:val="18"/>
                <w:szCs w:val="18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Werkzaam op het niveau school: ……………/36</w:t>
              <w:tab/>
              <w:tab/>
              <w:tab/>
              <w:t>scholengemeenschap: ………………/3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oofddoel van de functie 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caps/>
          <w:sz w:val="16"/>
          <w:szCs w:val="20"/>
          <w:lang w:val="nl-BE"/>
        </w:rPr>
      </w:pPr>
      <w:r>
        <w:rPr>
          <w:bCs/>
          <w:szCs w:val="20"/>
          <w:lang w:val="nl-BE"/>
        </w:rPr>
        <w:t>Op basis van de schoolvisie, het pedagogisch project en het schoolwerkplan van de school het administratief beleid uitvoeren en uitzetten onder supervisie van de directeur of het schoolbestuu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 w:val="16"/>
          <w:szCs w:val="20"/>
          <w:lang w:val="nl-BE"/>
        </w:rPr>
      </w:pPr>
      <w:r>
        <w:rPr>
          <w:b/>
          <w:bCs/>
          <w:caps/>
          <w:sz w:val="16"/>
          <w:szCs w:val="20"/>
          <w:lang w:val="nl-B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aats in het organogram : zie bijlag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 w:val="24"/>
          <w:lang w:val="nl-BE"/>
        </w:rPr>
      </w:pPr>
      <w:r>
        <w:rPr>
          <w:b/>
          <w:bCs/>
          <w:caps/>
          <w:sz w:val="24"/>
          <w:lang w:val="nl-BE"/>
        </w:rPr>
        <w:t>Functiebeschrijving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  <w:t xml:space="preserve">*= </w:t>
      </w:r>
      <w:r>
        <w:rPr>
          <w:b/>
          <w:bCs/>
          <w:szCs w:val="20"/>
          <w:lang w:val="nl-BE"/>
        </w:rPr>
        <w:t>Specifieke taak voor het Onderwijsburea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aps/>
          <w:szCs w:val="20"/>
          <w:lang w:val="nl-BE"/>
        </w:rPr>
      </w:pPr>
      <w:r>
        <w:rPr>
          <w:b/>
          <w:bCs/>
          <w:caps/>
          <w:szCs w:val="20"/>
          <w:lang w:val="nl-B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410"/>
      </w:tblGrid>
      <w:tr>
        <w:trPr>
          <w:trHeight w:val="851" w:hRule="atLeast"/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gebied A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>De leerlingenadministratie uitvoer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</w:t>
              <w:tab/>
              <w:t>De inschrijvingsgegevens van de nieuwe leerlingen via het softwareprogramma invoer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A.2.</w:t>
              <w:tab/>
              <w:t>Het administratief dossier van de leerlingen elektronisch up to date hou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A.3.</w:t>
              <w:tab/>
              <w:t>Het stamboekregister correct bijhou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4.</w:t>
              <w:tab/>
              <w:t>Klaslijsten opmaken voor intern en extern gebruik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5.</w:t>
              <w:tab/>
              <w:t>Het leerlingenarchief bijhou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6.</w:t>
              <w:tab/>
              <w:t>Gegevens over leerresultaten van leerlingen bijhouden in het outputdossier, opmaak notulen voor het behalen van het getuigschrift volgens de schooleigen procedure,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7.</w:t>
              <w:tab/>
              <w:t>De leerlingenkenmerken administratief verwerken in het kader van het gelijke kansenbeleid en de financierin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8.</w:t>
              <w:tab/>
              <w:t>Documenten, na overleg met de directeur, op een correcte manier naar AGODI verzen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A.9.</w:t>
              <w:tab/>
              <w:t>De gegevens m.b.t. de afwezigheden van de leerlingen verwerk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wezigheden van kleuters tijdig invoeren in software programma en bestand aanmaken om in juni te versturen naar het departement via webedis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tabank 3</w:t>
            </w:r>
            <w:r>
              <w:rPr>
                <w:color w:val="000000"/>
                <w:sz w:val="16"/>
                <w:szCs w:val="16"/>
                <w:vertAlign w:val="superscript"/>
              </w:rPr>
              <w:t>de</w:t>
            </w:r>
            <w:r>
              <w:rPr>
                <w:color w:val="000000"/>
                <w:sz w:val="16"/>
                <w:szCs w:val="16"/>
              </w:rPr>
              <w:t xml:space="preserve"> dag van het schooljaar opmaken en verzenden via webedis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roblematische afwezigheden worden genoteerd en vanaf 10 codes B doorgegeven aan het CLB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10.</w:t>
              <w:tab/>
              <w:t>De vereiste documenten bij schoolverandering opmaken en verzen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11.</w:t>
              <w:tab/>
              <w:t>Het getuigschrift of attest  basisonderwijs voor de rechthebbende leerlingen opmak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12.</w:t>
              <w:tab/>
              <w:t>Het proces verbaal van de getuigschriften basisonderwijs opmaken en klasser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70" w:hanging="7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.13.</w:t>
              <w:tab/>
              <w:t>Op verzoek van de directeur, andere formulieren en attesten opmaken voor leerlingen of oudleerling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14.</w:t>
              <w:tab/>
              <w:t>Het leerlingenvervoer administratief verwerken en opvolg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A.15.</w:t>
              <w:tab/>
              <w:t xml:space="preserve">Het leerlingenvervoer bij allerhande uitstappen of buitenschoolse activiteiten mee organiseren, verwerken en opvolgen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A.17.</w:t>
              <w:tab/>
              <w:t>Alle wettelijk verplichte documenten klasseren volgens voorschrift ( Inschrijvingsfiche, Kopie Identiteit, Toestemming ouders voor extra muros activiteiten, foto’s, goedkeuring schoolreglement, … klasseren en archiveren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18.</w:t>
              <w:tab/>
              <w:t>Zendingen naar verificateur voor de leerlingenadministratie en leerlingentelling doorstur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410"/>
      </w:tblGrid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szCs w:val="20"/>
                <w:u w:val="single"/>
                <w:lang w:val="nl-BE"/>
              </w:rPr>
              <w:t xml:space="preserve">Kernresultaatgebied B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  <w:u w:val="single"/>
                <w:lang w:val="nl-BE"/>
              </w:rPr>
            </w:pPr>
            <w:r>
              <w:rPr>
                <w:b/>
                <w:bCs/>
                <w:iCs/>
                <w:color w:val="333333"/>
                <w:szCs w:val="20"/>
                <w:u w:val="single"/>
              </w:rPr>
              <w:t>De personeelsadministratie uitvoer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70" w:hanging="7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</w:t>
              <w:tab/>
              <w:t xml:space="preserve">De personeelsgegevens van nieuwe collega's via het softwareprogramma invoeren </w:t>
            </w:r>
            <w:r>
              <w:rPr>
                <w:i/>
                <w:sz w:val="16"/>
                <w:szCs w:val="16"/>
                <w:u w:val="single"/>
              </w:rPr>
              <w:t>en doorsturen naar het departement via Edi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2.</w:t>
              <w:tab/>
              <w:t>De personeelsgegevens elektronisch up to date hou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3.</w:t>
              <w:tab/>
              <w:t>De personeelsdossiers bijhou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4.</w:t>
              <w:tab/>
              <w:t>In opdracht van de directeur externe instanties (zoals het WS, de RVA, mutualiteiten, het sociaal secretariaat, …)  tijdig van de correcte personeelsgegevens voorzi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outlineLvl w:val="0"/>
              <w:rPr/>
            </w:pPr>
            <w:r>
              <w:rPr>
                <w:sz w:val="16"/>
                <w:szCs w:val="16"/>
              </w:rPr>
              <w:t>B.5.</w:t>
              <w:tab/>
              <w:t>Op vraag van de directeur,de noodzakelijke formulieren voor de personeelsleden in het kader van het decreet rechtspositie opmak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outlineLvl w:val="0"/>
              <w:rPr/>
            </w:pPr>
            <w:r>
              <w:rPr>
                <w:sz w:val="16"/>
                <w:szCs w:val="16"/>
              </w:rPr>
              <w:t>B.6.</w:t>
              <w:tab/>
              <w:t>Het personeelsarchief bijhoud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outlineLvl w:val="0"/>
              <w:rPr/>
            </w:pPr>
            <w:r>
              <w:rPr>
                <w:sz w:val="16"/>
                <w:szCs w:val="16"/>
              </w:rPr>
              <w:t>B.7.</w:t>
              <w:tab/>
              <w:t>In opdracht van de directeur de (digitale) loonstaten voor contractuele personeelsleden opmaken en doorsturen naar het sociaal secretariaat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outlineLvl w:val="0"/>
              <w:rPr/>
            </w:pPr>
            <w:r>
              <w:rPr>
                <w:sz w:val="16"/>
                <w:szCs w:val="16"/>
              </w:rPr>
              <w:t>B.8.</w:t>
              <w:tab/>
              <w:t>De maandelijkse weddenlistings en loonfiches controler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9.</w:t>
              <w:tab/>
              <w:t>Voor wat betreft het werkgeversgedeelte de personeelsdossiers in het kader van pensioen, zwangerschap, arbeidsongeval, fietsvergoeding,…opmaken en opvolg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10.</w:t>
              <w:tab/>
              <w:t>Na overleg met de directeur de BaO- of BKL-formulieren invullen en doorstur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11.</w:t>
              <w:tab/>
              <w:t xml:space="preserve">De dienstbrieven en de gegevens m.b.t. het lestijdenpakket vergelijken met de doorgestuurde gegeven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12.</w:t>
              <w:tab/>
              <w:t>De noodzakelijke gegevens aan de centrale administratie van de scholengemeenschap doorgeven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 13.</w:t>
              <w:tab/>
              <w:t xml:space="preserve">Afwezigheden personeel noteren ( bewijsstukken opvragen en verzamelen), opvolgen (met de eventuele vervanging) en doorgeven aan onderwijsbureau of het sociaal secretariaat via de personeelsfich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14.</w:t>
              <w:tab/>
              <w:t>Administratie voor de PWA’ers bijhouden: aanwezigheden, uitschrijven PWA-cheques, onkostenvergoeding met kasdocument en tijdig bestellen van de chequ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15.</w:t>
              <w:tab/>
              <w:t>Middagtoezichten (leerkrachten) maandelijks invoeren  doorsturen naar sociaal secretaria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B.16.</w:t>
              <w:tab/>
              <w:t>In overleg met de directie de wettelijke feestdagen en verlofdagen voor het MVD-personeel vastleggen en meedelen aan persone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85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 xml:space="preserve">Kernresultaatgebied C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>De financiële administratie uitvo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70" w:hanging="770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  <w:t>C.1.</w:t>
              <w:tab/>
              <w:t xml:space="preserve">Op regelmatige tijdstippen, het verbruik van de leerlingen registreren via lijsten, de facturen voor de leerlingen opmaken, naar de ouders verzenden en opvolgen. </w:t>
            </w:r>
            <w:r>
              <w:rPr>
                <w:bCs w:val="false"/>
                <w:iCs/>
                <w:sz w:val="16"/>
                <w:szCs w:val="16"/>
                <w:u w:val="single"/>
              </w:rPr>
              <w:t>De vorderingen op ouders doorgeven naar de B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iCs/>
                <w:sz w:val="16"/>
                <w:szCs w:val="16"/>
              </w:rPr>
              <w:t>C.2.</w:t>
              <w:tab/>
              <w:t>Fiscale attesten opmaken, uitprinten en meegeven aan ou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iCs/>
                <w:sz w:val="16"/>
                <w:szCs w:val="16"/>
              </w:rPr>
              <w:t>C.3.</w:t>
              <w:tab/>
              <w:t xml:space="preserve">Facturen/creditnota’s van leveranciers coderen en doorgeven aan de boekhouding om te betale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 w:val="false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sz w:val="16"/>
                <w:szCs w:val="16"/>
              </w:rPr>
              <w:t>C.4.</w:t>
              <w:tab/>
              <w:t>In opdracht van de directeur of het schoolbestuur betalingen vanuit de werkingsmiddelen uitvoer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sz w:val="16"/>
                <w:szCs w:val="16"/>
              </w:rPr>
              <w:t>C.5.</w:t>
              <w:tab/>
              <w:t>Kasverrichtingen invoeren in exceldocument, de uitbetaling ervan uitvoeren en doorsturen naar de BH. De bijhorende kasdocumenten bijhouden en klasser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sz w:val="16"/>
                <w:szCs w:val="16"/>
              </w:rPr>
              <w:t>C.6.</w:t>
              <w:tab/>
              <w:t>Fietsvergoedingen en abonnementen voor het openbaar vervoer tijdig doorgeven aan de BH en opvolgen voor betaling en terugvordering naar het depart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sz w:val="16"/>
                <w:szCs w:val="16"/>
              </w:rPr>
              <w:t>C.7.</w:t>
              <w:tab/>
              <w:t>Geld tellen, inpakken en via de nodige documenten binnenbrengen bij de ba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sz w:val="16"/>
                <w:szCs w:val="16"/>
              </w:rPr>
              <w:t>C.8.</w:t>
              <w:tab/>
              <w:t>Opbrengsten en kosten van allerlei feesten bijhouden en bereken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bCs w:val="false"/>
                <w:i w:val="false"/>
                <w:sz w:val="16"/>
                <w:szCs w:val="16"/>
              </w:rPr>
              <w:t>C.9.</w:t>
              <w:tab/>
              <w:t>Klasbudgetten: opvolgen en tijdig uitbetal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851" w:hanging="851"/>
              <w:rPr/>
            </w:pPr>
            <w:r>
              <w:rPr>
                <w:bCs w:val="false"/>
                <w:i w:val="false"/>
                <w:iCs/>
                <w:sz w:val="16"/>
                <w:szCs w:val="16"/>
              </w:rPr>
              <w:t>C.10.</w:t>
              <w:tab/>
              <w:t>Invoeren van facturen en bankuittreksels in het softwarepakk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409"/>
      </w:tblGrid>
      <w:tr>
        <w:trPr>
          <w:trHeight w:val="851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 xml:space="preserve">Kernresultaatgebied D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>De interne communicatie ondersteun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  <w:t>D.1.</w:t>
              <w:tab/>
              <w:t>Ouder, leerlingen en personeel op een correcte manier te woord staa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  <w:t>D.2</w:t>
              <w:tab/>
              <w:t>Nieuwe ouders de afgesproken informatie bezorgen wanneer zij informatie over de school inwinn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  <w:t>D.3.</w:t>
              <w:tab/>
              <w:t>Bij de inschrijving van nieuwe leerlingen logistieke en administratieve ondersteuning bied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  <w:t>D.4.</w:t>
              <w:tab/>
              <w:t>In afspraak met de directeur de nodige informatie verspreiden naar leerkrachten en leerling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  <w:t>D.5.</w:t>
              <w:tab/>
              <w:t>Leerlinggebonden signalen zoals pesten en problematische afwezigheden,… meld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D.6.</w:t>
              <w:tab/>
              <w:t>Op vraag van de personeelsleden toelichtingen geven bij de administratieve verwerking van hun persoonlijk dossier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D.7.</w:t>
              <w:tab/>
              <w:t>Het schoolbestuur, op eigen vraag of in afspraak met de directeur correcte informatie verstrekk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D.8.</w:t>
              <w:tab/>
              <w:t>Informatie voor de schoolwebsite voorbereiden en up to date houd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D.9.</w:t>
              <w:tab/>
              <w:t>Actief meewerken aan de communicatie binnen de scholengemeenscha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D.10.</w:t>
              <w:tab/>
              <w:t>Lokalen klaarzetten voor vergaderingen: gevraagde materiaal, voorzien van koffie, klaarzetten meubilair, e.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D.11.</w:t>
              <w:tab/>
              <w:t>Archiveren en klasseren: bijhouden van documenten, briefwisseling e.a. volgens wettelijke voorschriften en op vraag van directie zodat alles vlot toegankelijk i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2.</w:t>
              <w:tab/>
              <w:t>Formeel overleg houden met directie en andere collega’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sz w:val="16"/>
                <w:szCs w:val="16"/>
              </w:rPr>
              <w:t>D.13.</w:t>
              <w:tab/>
              <w:t>Instaan voor de praktische organisatie van de oudercontact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4.</w:t>
              <w:tab/>
              <w:t>Overleg met de technische dienst: doorgeven van taken en verslag vragen van uitgevoerde taken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"/>
        <w:gridCol w:w="1409"/>
      </w:tblGrid>
      <w:tr>
        <w:trPr>
          <w:trHeight w:val="851" w:hRule="atLeast"/>
          <w:cantSplit w:val="true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 xml:space="preserve">Kernresultaatgebied E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>De externe communicatie ondersteun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E.1</w:t>
              <w:tab/>
              <w:t>Bezoekers (o.a. vertegenwoordigers) onthalen en hen  doorverwijzen naar de passende person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E.2.</w:t>
              <w:tab/>
              <w:t>Telefonische oproepen correct behandelen (zelf behandelen en doorverwijzen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.3.</w:t>
              <w:tab/>
              <w:t xml:space="preserve">Correcte professionele contacten onderhouden met de verantwoordelijke ambtenaar van het werkstation waarmee de school verbonden is </w:t>
            </w:r>
            <w:r>
              <w:rPr>
                <w:sz w:val="16"/>
                <w:szCs w:val="16"/>
                <w:u w:val="single"/>
              </w:rPr>
              <w:t>en alle externe partners van de scho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E.4.</w:t>
              <w:tab/>
              <w:t>Binnenkomende e-mails, conform de interne afspraken, adequaat behandel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E.5.</w:t>
              <w:tab/>
              <w:t>Briefwisseling met externen, leveranciers, ouders en leerkrachten voor de direct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E.6.</w:t>
              <w:tab/>
              <w:t>Aanvragen offertes via brief, fax of mail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7.</w:t>
              <w:tab/>
              <w:t>Opmaak allerlei schoolattesten o.a. mutualiteiten  en andere diensten ( extra-muros, Tutti Frutti, sport, …) en fiscale attest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.8.</w:t>
              <w:tab/>
              <w:t>Kennis hebben over de externe partners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"/>
        <w:gridCol w:w="1409"/>
      </w:tblGrid>
      <w:tr>
        <w:trPr>
          <w:trHeight w:val="851" w:hRule="atLeast"/>
          <w:cantSplit w:val="true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 xml:space="preserve">Kernresultaatgebied F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>Andere administratief medewerkers en of stagiairs begeleid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F.1</w:t>
              <w:tab/>
              <w:t>Nieuwe collega-administratief medewerkers ondersteunen bij de uitoefening van hun taak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F.2</w:t>
              <w:tab/>
              <w:t>Stagiairs begeleiden in het kader van hun opleiding als administratief medewerke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.3.</w:t>
              <w:tab/>
              <w:t>Meehelpen bij het onthaal en wegwijs maken van nieuwe medewerkers, leerkrachten, personeelsleden en stagiair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"/>
        <w:gridCol w:w="1409"/>
      </w:tblGrid>
      <w:tr>
        <w:trPr>
          <w:trHeight w:val="851" w:hRule="atLeast"/>
          <w:cantSplit w:val="true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 xml:space="preserve">Kernresultaatgebied G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>De directeur in zijn beleidstaken ondersteun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iCs/>
                <w:sz w:val="16"/>
                <w:szCs w:val="16"/>
              </w:rPr>
              <w:t>G.1.</w:t>
              <w:tab/>
              <w:t>In samenspraak met de directeur de aanwendingsmogelijkheden van het lestijdenpakket voorbereiden en/of interpreter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iCs/>
                <w:sz w:val="16"/>
                <w:szCs w:val="16"/>
              </w:rPr>
              <w:t>G.2.</w:t>
              <w:tab/>
              <w:t>Om de dossiers tijdelijke aanstelling van doorlopende duur, vacantverklaring en vaste benoeming correct te kunnen uitvoeren, de nodige administratieve info voor de directeur opzoeken en verzamel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G.3.</w:t>
              <w:tab/>
              <w:t>Het dossier korte vervangingen opvolgen door het contingent vervangingseenheden bij te houd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G.4.</w:t>
              <w:tab/>
              <w:t>Prijsoffertes opvragen, prijzen vergelijken en mogelijke leveranciers zoek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G.5.</w:t>
              <w:tab/>
              <w:t>In samenspraak met de directeur de verzekeringsadministratie uitvoer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G.6.</w:t>
              <w:tab/>
              <w:t>De sollicitatiedatabank binnen de school/scholengemeenschap bijhouden en de directie de noodzakelijke informatie bezorg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G.7.</w:t>
              <w:tab/>
              <w:t>Op vraag van de directeur de nodige documenten voorbereiden in functie van de schooldoorlichting en/of het bezoek van de verificateu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G.8.</w:t>
              <w:tab/>
              <w:t>De leerlingengegevens die op niveau van de scholengemeenschap relevant zijn,ter beschikking stellen van de directeur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"/>
        <w:gridCol w:w="1409"/>
      </w:tblGrid>
      <w:tr>
        <w:trPr>
          <w:trHeight w:val="851" w:hRule="atLeast"/>
          <w:cantSplit w:val="true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 xml:space="preserve">Kernresultaatgebied H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Cs w:val="20"/>
                <w:u w:val="single"/>
              </w:rPr>
            </w:pPr>
            <w:r>
              <w:rPr>
                <w:b/>
                <w:bCs/>
                <w:iCs/>
                <w:szCs w:val="20"/>
                <w:u w:val="single"/>
              </w:rPr>
              <w:t>De directeur logistiek ondersteunen bij de schoolorganisatorische tak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bCs/>
                <w:sz w:val="18"/>
                <w:szCs w:val="18"/>
                <w:lang w:val="nl-BE"/>
              </w:rPr>
              <w:t>Mijn taak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iCs/>
                <w:sz w:val="16"/>
                <w:szCs w:val="16"/>
              </w:rPr>
              <w:t>H.1.</w:t>
              <w:tab/>
              <w:t>In overleg met de directeur logistieke ondersteuning bieden bij activiteiten georganiseerd door de school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iCs/>
                <w:sz w:val="16"/>
                <w:szCs w:val="16"/>
              </w:rPr>
              <w:t>H.2.</w:t>
              <w:tab/>
              <w:t>Op verzoek van de directeur of het schoolbestuur bestellingen plaats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H.3.</w:t>
              <w:tab/>
              <w:t>Controle uitoefenen op de geleverde bestellingen en de leveranciers indien nodig contacter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iCs/>
                <w:sz w:val="16"/>
                <w:szCs w:val="16"/>
              </w:rPr>
              <w:t>H.4.</w:t>
              <w:tab/>
              <w:t xml:space="preserve">De gemaakte afspraken rond het afsluiten van lokalen naleven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before="0" w:after="0"/>
              <w:ind w:left="771" w:hanging="771"/>
              <w:rPr/>
            </w:pPr>
            <w:r>
              <w:rPr>
                <w:iCs/>
                <w:sz w:val="16"/>
                <w:szCs w:val="16"/>
              </w:rPr>
              <w:t>H.5.</w:t>
              <w:tab/>
              <w:t>De inventaris van benodigdheden op schoolniveau bijhouden en na samenspraak met de directeur aanvull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6.</w:t>
              <w:tab/>
              <w:t>In overleg met de directeur de verslaggeving van interne vergaderingen verzorg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7.</w:t>
              <w:tab/>
              <w:t>De inventaris van het didactisch materaal en het schoolmateriaal op schoolniveau opmaken en bijhoud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8.</w:t>
              <w:tab/>
              <w:t>Op vraag van de directeur de nodige bestellingen doen om de bibliotheek of mediatheek van de school up to date te houd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9.</w:t>
              <w:tab/>
              <w:t>Bestellingen uitvoeren, bijhouden en opvolg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10.</w:t>
              <w:tab/>
              <w:t>Stock en inventaris bijhouden en tijdig bijbestelle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11.</w:t>
              <w:tab/>
              <w:t>Verplichte keuringen, herstellingen en onderhoud aanvragen en opvolgen: verslagen klasseren en noteren in ZORGSY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12.</w:t>
              <w:tab/>
              <w:t>Energieboekhouding : verbruik Elektriciteit, Gas en Water noteren in COME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outlineLvl w:val="0"/>
              <w:rPr/>
            </w:pPr>
            <w:r>
              <w:rPr>
                <w:iCs/>
                <w:sz w:val="16"/>
                <w:szCs w:val="16"/>
              </w:rPr>
              <w:t>H.13.</w:t>
              <w:tab/>
              <w:t>Aangiftes invullen en tijdig indienen: Reprobel, milieubelasting, Federaal Voedsel Agentschap, Semu, Sabam, 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Competentiemet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n te vullen door de administratief medewerker en de directeur – onafhankelijk van elkaar – samenbrengen in gesprek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"/>
        <w:gridCol w:w="764"/>
        <w:gridCol w:w="34"/>
        <w:gridCol w:w="761"/>
        <w:gridCol w:w="37"/>
        <w:gridCol w:w="757"/>
        <w:gridCol w:w="42"/>
        <w:gridCol w:w="754"/>
        <w:gridCol w:w="45"/>
        <w:gridCol w:w="751"/>
        <w:gridCol w:w="48"/>
        <w:gridCol w:w="746"/>
        <w:gridCol w:w="29"/>
        <w:gridCol w:w="24"/>
      </w:tblGrid>
      <w:tr>
        <w:trPr>
          <w:trHeight w:val="680" w:hRule="exac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>Betekenis van de scor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KRG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or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betering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tbaar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oen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eer vaardig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  <w:bCs/>
                <w:sz w:val="16"/>
                <w:szCs w:val="20"/>
                <w:lang w:val="nl-BE"/>
              </w:rPr>
            </w:pPr>
            <w:r>
              <w:rPr>
                <w:b w:val="false"/>
                <w:bCs/>
                <w:sz w:val="16"/>
                <w:szCs w:val="20"/>
                <w:lang w:val="nl-BE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 xml:space="preserve">Score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napToGrid w:val="false"/>
              <w:spacing w:before="0" w:after="0"/>
              <w:ind w:left="770" w:hanging="77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center"/>
              <w:rPr/>
            </w:pPr>
            <w:r>
              <w:rPr/>
              <w:t>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Cs w:val="20"/>
                <w:lang w:val="nl-BE"/>
              </w:rPr>
            </w:pPr>
            <w:r>
              <w:rPr>
                <w:b/>
                <w:iCs/>
                <w:szCs w:val="20"/>
                <w:lang w:val="nl-B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70" w:leader="none"/>
              </w:tabs>
              <w:spacing w:before="0" w:after="0"/>
              <w:ind w:left="770" w:hanging="770"/>
              <w:jc w:val="both"/>
              <w:rPr/>
            </w:pPr>
            <w:r>
              <w:rPr/>
              <w:t xml:space="preserve">Specifieke </w:t>
            </w:r>
            <w:r>
              <w:rPr>
                <w:u w:val="single"/>
              </w:rPr>
              <w:t>beroepscompetenties</w:t>
            </w:r>
          </w:p>
          <w:p>
            <w:pPr>
              <w:pStyle w:val="Normal"/>
              <w:spacing w:before="0" w:after="0"/>
              <w:rPr/>
            </w:pPr>
            <w:r>
              <w:rPr/>
              <w:t>De administratief medewerker: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szCs w:val="20"/>
                <w:lang w:val="nl-BE"/>
              </w:rPr>
            </w:pPr>
            <w:r>
              <w:rPr>
                <w:bCs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1</w:t>
              <w:tab/>
              <w:t>beheerst de administratieve ict-toepassingen die specifiek  zijn voor de uitoefening van zijn taak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2.</w:t>
              <w:tab/>
              <w:t>beheerst elementaire onderwijsregelgeving om de eigen taak goed te kunnen uitvoeren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3.</w:t>
              <w:tab/>
              <w:t xml:space="preserve">kan vlot de technische apparaten van het schoolsecretariaat  bedienen zoals computer, telefoon, fax, modem, kopieermachine, printer,  scanner, beamer, laptop e.a.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4.</w:t>
              <w:tab/>
              <w:t>communiceert intern en met externen in een vlotte en beschaafde taal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5.</w:t>
              <w:tab/>
              <w:t xml:space="preserve">kan goed verstaanbare schriftelijke boodschappen in een correcte spelling opstellen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 D 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6.</w:t>
              <w:tab/>
              <w:t>kan op een vlotte manier informatie opzoeken in de passende informatiebronnen, waaronder het Internet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7.</w:t>
              <w:tab/>
              <w:t>beheerst de basisprocedures van de schoolboekhouding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750" w:leader="none"/>
              </w:tabs>
              <w:spacing w:before="0" w:after="0"/>
              <w:ind w:left="770" w:hanging="770"/>
              <w:rPr/>
            </w:pPr>
            <w:r>
              <w:rPr>
                <w:sz w:val="16"/>
                <w:szCs w:val="16"/>
              </w:rPr>
              <w:t>3.7.</w:t>
              <w:tab/>
              <w:t>is vaardig in het onthaal van schoolbezoekers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0" w:hanging="440"/>
              <w:rPr/>
            </w:pPr>
            <w:r>
              <w:rPr>
                <w:sz w:val="16"/>
                <w:szCs w:val="16"/>
              </w:rPr>
              <w:t>3.8.</w:t>
              <w:tab/>
              <w:t>kan eenvoudige boodschappen in één van de andere  landstalen of in het Engels begrijpen en beantwoorden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lgemene </w:t>
            </w:r>
            <w:r>
              <w:rPr>
                <w:b/>
                <w:szCs w:val="20"/>
                <w:u w:val="single"/>
              </w:rPr>
              <w:t>beroepsattitud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  <w:t>De administratief medewerker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is communicatievaardig en kan goed samenwerken met het personeel van de school, de directeur en het schoolbestuur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 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16"/>
                <w:szCs w:val="16"/>
                <w:lang w:val="nl-BE"/>
              </w:rPr>
              <w:t xml:space="preserve">4.2. </w:t>
            </w:r>
            <w:r>
              <w:rPr>
                <w:b/>
                <w:sz w:val="16"/>
                <w:szCs w:val="16"/>
                <w:lang w:val="nl-BE"/>
              </w:rPr>
              <w:t>werkt nauwgezet, ordelijk en stipt.</w:t>
            </w:r>
            <w:r>
              <w:rPr>
                <w:sz w:val="16"/>
                <w:szCs w:val="16"/>
                <w:lang w:val="nl-BE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 B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16"/>
                <w:szCs w:val="16"/>
              </w:rPr>
              <w:t xml:space="preserve">4.3. gaat in het kader van het ambtsgeheim </w:t>
            </w:r>
            <w:r>
              <w:rPr>
                <w:b/>
                <w:sz w:val="16"/>
                <w:szCs w:val="16"/>
              </w:rPr>
              <w:t>discreet</w:t>
            </w:r>
            <w:r>
              <w:rPr>
                <w:sz w:val="16"/>
                <w:szCs w:val="16"/>
              </w:rPr>
              <w:t xml:space="preserve"> om met de informatie over leerlingen, over personeelsleden en over de school als organisatie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 B D 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16"/>
                <w:szCs w:val="16"/>
                <w:lang w:val="nl-BE"/>
              </w:rPr>
              <w:t xml:space="preserve">4.4. kan zich met het oog op de efficiënte dienstverlening </w:t>
            </w:r>
            <w:r>
              <w:rPr>
                <w:b/>
                <w:sz w:val="16"/>
                <w:szCs w:val="16"/>
                <w:lang w:val="nl-BE"/>
              </w:rPr>
              <w:t xml:space="preserve">flexibel </w:t>
            </w:r>
            <w:r>
              <w:rPr>
                <w:sz w:val="16"/>
                <w:szCs w:val="16"/>
                <w:lang w:val="nl-BE"/>
              </w:rPr>
              <w:t xml:space="preserve">aanpassen aan wisselende werkomstandigheden.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 B C D E F G H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toont zin voor initiatief. Hij kan vooruit denken en stappen ondernemen om het werk efficiënter te laten verlopen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 B 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 is gericht op 'leren' op professioneel vlak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 B G H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4.7. respecteert de verschillende verantwoordelijkheden van, en de hiërarchische verhoudingen tussen de verschillende geledingen binnen de school en de scholengemeenschap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G H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sz w:val="16"/>
                <w:szCs w:val="16"/>
              </w:rPr>
              <w:t xml:space="preserve">4.8. is </w:t>
            </w:r>
            <w:r>
              <w:rPr>
                <w:b/>
                <w:sz w:val="16"/>
                <w:szCs w:val="16"/>
              </w:rPr>
              <w:t>loyaal</w:t>
            </w:r>
            <w:r>
              <w:rPr>
                <w:sz w:val="16"/>
                <w:szCs w:val="16"/>
              </w:rPr>
              <w:t xml:space="preserve"> ten opzichte van de doelstellingen die de school voor haar werking vooropstelt en ten aanzien van de daarbij aansluitende algemene werkafspraken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 G H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 werkt en denkt actief mee. Hij werkt systematisch, dat betekent o.a. dat hij prioriteiten kan stellen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 B G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 draagt bij tot het positief imago van de school. Dat betekent ondermeer dat hij positief is ingesteld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Handtekening eerste evaluator,</w:t>
        <w:tab/>
        <w:tab/>
        <w:tab/>
        <w:tab/>
        <w:tab/>
        <w:t>Voor kennisname,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Handtekening personeelslid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trike/>
          <w:szCs w:val="20"/>
          <w:lang w:val="nl-BE"/>
        </w:rPr>
      </w:pPr>
      <w:r>
        <w:rPr>
          <w:strike/>
          <w:szCs w:val="20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16"/>
        <w:szCs w:val="16"/>
      </w:rPr>
      <w:t>Naam vzw en administratief adres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9" w:hanging="0"/>
      <w:rPr>
        <w:sz w:val="16"/>
        <w:szCs w:val="16"/>
        <w:lang w:val="nl-BE"/>
      </w:rPr>
    </w:pPr>
    <w:r>
      <w:rPr>
        <w:sz w:val="16"/>
        <w:szCs w:val="16"/>
        <w:lang w:val="nl-BE"/>
      </w:rPr>
      <w:t>Scholengemeenschap Bab(b)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10" w:leader="none"/>
      </w:tabs>
      <w:spacing w:before="0" w:after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Verdana" w:hAnsi="Verdana" w:cs="Verdana"/>
        <w:color w:val="6699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18"/>
        <w:i/>
        <w:b/>
        <w:szCs w:val="18"/>
        <w:bCs/>
        <w:rFonts w:ascii="Verdana" w:hAnsi="Verdana" w:cs="Verdana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bullet"/>
      <w:lvlText w:val="о"/>
      <w:lvlJc w:val="left"/>
      <w:pPr>
        <w:tabs>
          <w:tab w:val="num" w:pos="851"/>
        </w:tabs>
        <w:ind w:left="851" w:hanging="851"/>
      </w:pPr>
      <w:rPr>
        <w:rFonts w:ascii="Verdana" w:hAnsi="Verdana" w:cs="Verdana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mallCaps/>
      <w:color w:val="6699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i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mallCap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Cs/>
      <w:color w:val="FF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color w:val="669900"/>
      <w:sz w:val="28"/>
      <w:szCs w:val="28"/>
    </w:rPr>
  </w:style>
  <w:style w:type="character" w:styleId="WW8Num1z1">
    <w:name w:val="WW8Num1z1"/>
    <w:qFormat/>
    <w:rPr>
      <w:rFonts w:ascii="Verdana" w:hAnsi="Verdana" w:cs="Verdana"/>
      <w:b/>
      <w:i w:val="false"/>
      <w:sz w:val="18"/>
      <w:szCs w:val="18"/>
    </w:rPr>
  </w:style>
  <w:style w:type="character" w:styleId="WW8Num1z2">
    <w:name w:val="WW8Num1z2"/>
    <w:qFormat/>
    <w:rPr>
      <w:rFonts w:ascii="Verdana" w:hAnsi="Verdana" w:cs="Verdana"/>
      <w:b w:val="false"/>
      <w:i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Verdana" w:hAnsi="Verdana" w:cs="Verdan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color w:val="669900"/>
      <w:sz w:val="28"/>
      <w:szCs w:val="28"/>
    </w:rPr>
  </w:style>
  <w:style w:type="character" w:styleId="WW8Num6z1">
    <w:name w:val="WW8Num6z1"/>
    <w:qFormat/>
    <w:rPr>
      <w:rFonts w:ascii="Verdana" w:hAnsi="Verdana" w:cs="Verdana"/>
      <w:b/>
      <w:i w:val="false"/>
      <w:sz w:val="18"/>
      <w:szCs w:val="18"/>
    </w:rPr>
  </w:style>
  <w:style w:type="character" w:styleId="WW8Num6z2">
    <w:name w:val="WW8Num6z2"/>
    <w:qFormat/>
    <w:rPr>
      <w:rFonts w:ascii="Verdana" w:hAnsi="Verdana" w:cs="Verdana"/>
      <w:b/>
      <w:bCs/>
      <w:i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Verdana" w:hAnsi="Verdana" w:cs="Verdana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color w:val="669900"/>
      <w:sz w:val="28"/>
      <w:szCs w:val="28"/>
    </w:rPr>
  </w:style>
  <w:style w:type="character" w:styleId="WW8Num21z1">
    <w:name w:val="WW8Num21z1"/>
    <w:qFormat/>
    <w:rPr>
      <w:rFonts w:ascii="Verdana" w:hAnsi="Verdana" w:cs="Verdana"/>
      <w:b/>
      <w:i w:val="false"/>
      <w:sz w:val="18"/>
      <w:szCs w:val="18"/>
    </w:rPr>
  </w:style>
  <w:style w:type="character" w:styleId="WW8Num21z2">
    <w:name w:val="WW8Num21z2"/>
    <w:qFormat/>
    <w:rPr>
      <w:rFonts w:ascii="Verdana" w:hAnsi="Verdana" w:cs="Verdana"/>
      <w:b/>
      <w:bCs/>
      <w:i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Verdana" w:hAnsi="Verdana" w:cs="Verdana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  <w:b/>
      <w:i w:val="false"/>
      <w:color w:val="669900"/>
      <w:sz w:val="28"/>
      <w:szCs w:val="28"/>
    </w:rPr>
  </w:style>
  <w:style w:type="character" w:styleId="WW8Num42z1">
    <w:name w:val="WW8Num42z1"/>
    <w:qFormat/>
    <w:rPr>
      <w:rFonts w:ascii="Verdana" w:hAnsi="Verdana" w:cs="Verdana"/>
      <w:b/>
      <w:i w:val="false"/>
      <w:sz w:val="18"/>
      <w:szCs w:val="18"/>
    </w:rPr>
  </w:style>
  <w:style w:type="character" w:styleId="WW8Num42z2">
    <w:name w:val="WW8Num42z2"/>
    <w:qFormat/>
    <w:rPr>
      <w:rFonts w:ascii="Verdana" w:hAnsi="Verdana" w:cs="Verdana"/>
      <w:b/>
      <w:bCs/>
      <w:i/>
      <w:sz w:val="18"/>
      <w:szCs w:val="18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Verdana" w:hAnsi="Verdana" w:cs="Verdana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14ptVetAangepastekleurRGB102">
    <w:name w:val="Opmaakprofiel 14 pt Vet Aangepaste kleur (RGB(102"/>
    <w:basedOn w:val="Normal"/>
    <w:qFormat/>
    <w:pPr>
      <w:spacing w:before="480" w:after="0"/>
      <w:ind w:right="-119" w:hanging="0"/>
      <w:jc w:val="right"/>
    </w:pPr>
    <w:rPr>
      <w:b/>
      <w:bCs/>
      <w:color w:val="669900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680" w:leader="none"/>
      </w:tabs>
      <w:spacing w:before="120" w:after="0"/>
    </w:pPr>
    <w:rPr>
      <w:sz w:val="18"/>
    </w:rPr>
  </w:style>
  <w:style w:type="paragraph" w:styleId="Opsomming">
    <w:name w:val="Opsomming"/>
    <w:basedOn w:val="Normal"/>
    <w:qFormat/>
    <w:pPr>
      <w:numPr>
        <w:ilvl w:val="0"/>
        <w:numId w:val="3"/>
      </w:num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">
    <w:name w:val="tabel"/>
    <w:basedOn w:val="Normal"/>
    <w:qFormat/>
    <w:pPr>
      <w:spacing w:before="120" w:after="120"/>
    </w:pPr>
    <w:rPr>
      <w:bCs/>
      <w:sz w:val="18"/>
      <w:szCs w:val="18"/>
    </w:rPr>
  </w:style>
  <w:style w:type="paragraph" w:styleId="Opmaakprofiel12ptVetZwartHoofdlettersRechtsRechts595ptN">
    <w:name w:val="Opmaakprofiel 12 pt Vet Zwart Hoofdletters Rechts Rechts:  -595 pt N..."/>
    <w:basedOn w:val="Normal"/>
    <w:qFormat/>
    <w:pPr>
      <w:spacing w:before="0" w:after="0"/>
      <w:ind w:right="-119" w:hanging="0"/>
      <w:jc w:val="right"/>
    </w:pPr>
    <w:rPr>
      <w:bCs/>
      <w:color w:val="00000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2:00Z</dcterms:created>
  <dc:creator>Gert Pennings</dc:creator>
  <dc:description/>
  <cp:keywords/>
  <dc:language>en-US</dc:language>
  <cp:lastModifiedBy>kava</cp:lastModifiedBy>
  <cp:lastPrinted>2008-10-03T12:12:00Z</cp:lastPrinted>
  <dcterms:modified xsi:type="dcterms:W3CDTF">2010-09-28T08:49:00Z</dcterms:modified>
  <cp:revision>31</cp:revision>
  <dc:subject/>
  <dc:title>SNELBERICHT</dc:title>
</cp:coreProperties>
</file>